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татистика по количеству проведенных </w:t>
      </w:r>
      <w:r>
        <w:rPr>
          <w:b/>
          <w:lang w:val="ru-RU"/>
        </w:rPr>
        <w:t>контрольных (</w:t>
      </w:r>
      <w:r>
        <w:rPr>
          <w:b/>
        </w:rPr>
        <w:t>надзорных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и профилактических </w:t>
      </w:r>
      <w:r>
        <w:rPr>
          <w:b/>
        </w:rPr>
        <w:t>мероприятий с указанием наиболее часто встречающихся нарушений обязательных требований</w:t>
      </w:r>
      <w:r>
        <w:rPr>
          <w:b/>
          <w:lang w:val="ru-RU"/>
        </w:rPr>
        <w:t>,</w:t>
      </w:r>
      <w:r>
        <w:rPr>
          <w:b/>
        </w:rPr>
        <w:t xml:space="preserve"> общая сумма привлечения к административной ответствен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en-US"/>
        </w:rPr>
        <w:t>III</w:t>
      </w:r>
      <w:r>
        <w:rPr>
          <w:lang w:val="ru-RU"/>
        </w:rPr>
        <w:t xml:space="preserve"> кв. 2022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администрацией городского округа Котельники Московской области</w:t>
      </w:r>
      <w:r>
        <w:rPr>
          <w:lang w:val="ru-RU"/>
        </w:rPr>
        <w:t xml:space="preserve">, в рамках проведения контрольных (надзорных) мероприятий без взаимодействия </w:t>
        <w:br/>
        <w:t xml:space="preserve">с контролируемым лицом, проведены выездные обследования 15 земельных участков, </w:t>
        <w:br/>
        <w:t>на предмет соблюдения обязательных требований земельн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В результате проведения контрольных (надзорных) мероприятий в сфере муниципального земельного контроля на 5 земельных участках выявлены признаки нарушения обязательных требований земельн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Н</w:t>
      </w:r>
      <w:r>
        <w:rPr/>
        <w:t xml:space="preserve">арушения </w:t>
      </w:r>
      <w:r>
        <w:rPr>
          <w:lang w:val="ru-RU"/>
        </w:rPr>
        <w:t>обязательных требований земельного законодательства Российской Федерации, наиболее часто встречающиеся на территории городского округа Котельники Московской области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  <w:br/>
        <w:t xml:space="preserve">в соответствии со </w:t>
      </w:r>
      <w:r>
        <w:rPr>
          <w:rFonts w:eastAsia="Times New Roman"/>
          <w:b/>
          <w:color w:val="000000"/>
          <w:kern w:val="0"/>
          <w:lang w:val="ru-RU" w:eastAsia="ru-RU"/>
        </w:rPr>
        <w:t>ст. 7.1 КоАП РФ</w:t>
      </w:r>
      <w:r>
        <w:rPr>
          <w:rFonts w:eastAsia="Times New Roman"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</w:t>
        <w:br/>
        <w:t xml:space="preserve">на должностных лиц - от 1,5 до 2 процентов кадастровой стоимости земельного участка, </w:t>
        <w:br/>
        <w:t xml:space="preserve">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</w:t>
        <w:br/>
        <w:t>на юридических лиц - от ста тысяч до двухсот тысяч рублей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в соответствии с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ч.1 ст. 8.8 КоАП РФ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</w:t>
        <w:br/>
        <w:t xml:space="preserve">на юридических лиц - от 1,5 до 2 процентов кадастровой стоимости земельного участка, </w:t>
        <w:br/>
        <w:t xml:space="preserve">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</w:t>
        <w:br/>
        <w:t>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роме того, административная ответственность (в т.ч. наложение административного штрафа), может наступить в случаях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оспрепятствования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</w:t>
        <w:br/>
        <w:t xml:space="preserve">или уклонение от таких проверок, </w:t>
      </w:r>
      <w:r>
        <w:rPr>
          <w:rFonts w:eastAsia="Times New Roman"/>
          <w:b/>
          <w:kern w:val="0"/>
          <w:lang w:val="ru-RU" w:eastAsia="ru-RU"/>
        </w:rPr>
        <w:t>согласно ч.1 ст. 19.4.1 КоАП РФ</w:t>
      </w:r>
      <w:r>
        <w:rPr>
          <w:rFonts w:eastAsia="Times New Roman"/>
          <w:kern w:val="0"/>
          <w:lang w:val="ru-RU" w:eastAsia="ru-RU"/>
        </w:rPr>
        <w:t xml:space="preserve">, влечет наложение административного штрафа на граждан в размере от пятисот до одной тысячи рублей; </w:t>
        <w:br/>
        <w:t>на должностных лиц - от двух тысяч до четырех тысяч рублей; на юридических лиц - от пяти тысяч до десяти тысяч рублей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Невыполнения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согласно </w:t>
      </w:r>
      <w:r>
        <w:rPr>
          <w:rFonts w:eastAsia="Times New Roman"/>
          <w:b/>
          <w:bCs/>
          <w:kern w:val="0"/>
          <w:lang w:val="ru-RU" w:eastAsia="ru-RU"/>
        </w:rPr>
        <w:t>ч.1 ст. 19.5 КоАП РФ</w:t>
      </w:r>
      <w:r>
        <w:rPr>
          <w:rFonts w:eastAsia="Times New Roman"/>
          <w:bCs/>
          <w:kern w:val="0"/>
          <w:lang w:val="ru-RU" w:eastAsia="ru-RU"/>
        </w:rPr>
        <w:t xml:space="preserve">, влечет наложение административного штрафа на граждан </w:t>
        <w:br/>
        <w:t>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К нарушителям земельного законодательства применяются меры в строгом соответствии с требованиями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Земельного кодекса Российской Федерац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едерального закон</w:t>
      </w:r>
      <w:r>
        <w:rPr>
          <w:lang w:val="ru-RU"/>
        </w:rPr>
        <w:t>а</w:t>
      </w:r>
      <w:r>
        <w:rPr/>
        <w:t xml:space="preserve"> от 31.07.2020 </w:t>
      </w:r>
      <w:r>
        <w:rPr>
          <w:lang w:val="ru-RU"/>
        </w:rPr>
        <w:t>№</w:t>
      </w:r>
      <w:r>
        <w:rPr/>
        <w:t xml:space="preserve">248-ФЗ (ред. от 06.12.2021) </w:t>
        <w:br/>
        <w:t>"О государственном контроле (надзоре) и муниципальном контроле в Российской Федерации" (с изм. и доп., вступ. в силу с 01.01.2022)постановления Правительства Российской Федерации от 02.01.2015 № 1 «Положение государственном земельном надзоре»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не стать нарушителем земельного законодательства, у граждан и юридических лиц, владеющих или использующих земельные участки, в обязательном порядке должны быть в наличии документы, подтверждающие право владения или пользования земельным участком</w:t>
      </w:r>
      <w:r>
        <w:rPr>
          <w:lang w:val="ru-RU"/>
        </w:rPr>
        <w:t xml:space="preserve"> или частью земельного участка</w:t>
      </w:r>
      <w:r>
        <w:rPr/>
        <w:t>. Кроме того, все права владельцев, землепользователей должны быть зарегистрированы в установленном законодательством Р</w:t>
      </w:r>
      <w:r>
        <w:rPr>
          <w:lang w:val="ru-RU"/>
        </w:rPr>
        <w:t xml:space="preserve">оссийской Федерации </w:t>
      </w:r>
      <w:r>
        <w:rPr/>
        <w:t>порядке. Также необходимо удостовериться, что границы используемого земельного участка установлены, и сведения о них внесены в Единый государственный реестр недвижимости (ЕГРН). Это поможет не только избежать лишних прений с соседями, но и, что не менее важно, штрафов за незаконный захват</w:t>
      </w:r>
      <w:r>
        <w:rPr>
          <w:lang w:val="ru-RU"/>
        </w:rPr>
        <w:t xml:space="preserve"> и использование</w:t>
      </w:r>
      <w:r>
        <w:rPr/>
        <w:t xml:space="preserve"> зем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установления границ участка необходимо провести межевание, обратившись </w:t>
        <w:br/>
        <w:t>для проведения работ к кадастровому инжене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удостовериться в правильном использовании земельного участка, необходимо запросить выписку из ЕГРН, обратившись лично в любой офис многофункционального центра «Мои документы», или направить запрос в электронном виде. В ней содержатся исчерпывающие сведения о необходимом объекте недвижимости.</w:t>
      </w:r>
      <w:r>
        <w:rPr>
          <w:lang w:val="ru-RU"/>
        </w:rPr>
        <w:t xml:space="preserve"> </w:t>
      </w:r>
      <w:r>
        <w:rPr/>
        <w:t xml:space="preserve">Сведения </w:t>
        <w:br/>
        <w:t>о территориальной зоне, в которой находится участок, содержатся в соответствующем постановлении органа местного самоуправления, которым утверждены Правила землепользования и застройки той или иной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же важно знать, что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земельный участок может быть изъят в принудительном порядке. </w:t>
        <w:br/>
        <w:t>При этом утратить имущество может как землепользователь, так и землевладелец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вязи с беспрецедентными санкциями и ограничительными мерами в отношении </w:t>
      </w:r>
      <w:r>
        <w:rPr>
          <w:lang w:val="ru-RU"/>
        </w:rPr>
        <w:t>Российской Федерации, в</w:t>
      </w:r>
      <w:r>
        <w:rPr/>
        <w:t xml:space="preserve"> целях снижения административной нагрузки на хозяйствующие субъекты Правительством Российской Федерации принято постановление от 10 марта № 336 «Об особенностях организации и осуществления государственного контроля (надзора), муниципального контроля» (далее – постановление № 336)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становлением</w:t>
      </w:r>
      <w:r>
        <w:rPr/>
        <w:t xml:space="preserve"> № 336 установлены</w:t>
      </w:r>
      <w:r>
        <w:rPr>
          <w:lang w:val="ru-RU"/>
        </w:rPr>
        <w:t xml:space="preserve"> </w:t>
      </w:r>
      <w:r>
        <w:rPr/>
        <w:t>ограничения на проведение в 2022 год</w:t>
      </w:r>
      <w:r>
        <w:rPr>
          <w:lang w:val="ru-RU"/>
        </w:rPr>
        <w:t xml:space="preserve">у плановых и внеплановых </w:t>
      </w:r>
      <w:r>
        <w:rPr/>
        <w:t xml:space="preserve">контрольных (надзорных) мероприятий при осуществлении видов государственного контроля (надзора), муниципального контроля порядок организации </w:t>
        <w:br/>
        <w:t>и осуществления которых регулируютс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Федеральным законом от 31 июля 2020 г. № 248-ФЗ «О государственном контроле (надзоре) и муниципальном контроле в Российской Федерации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Также </w:t>
      </w:r>
      <w:r>
        <w:rPr/>
        <w:t>в целях исключения возможности обхода запрета на проведение проверок посредством привлечения к административной ответственности, п</w:t>
      </w:r>
      <w:r>
        <w:rPr>
          <w:lang w:val="ru-RU"/>
        </w:rPr>
        <w:t>.</w:t>
      </w:r>
      <w:r>
        <w:rPr/>
        <w:t xml:space="preserve"> 9 постановления № 336 установлен запрет на возбуждение дела об административном правонарушении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, муниципального контроля (за исключением государственного контроля (надзора) </w:t>
        <w:br/>
        <w:t xml:space="preserve">за деятельностью органов государственной власти и органов местного самоуправления), </w:t>
        <w:br/>
        <w:t xml:space="preserve">без проведения контрольного (надзорного) мероприятия с взаимодействием, проверки </w:t>
        <w:br/>
        <w:t xml:space="preserve">и составления акта по результатам их проведения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ри этом постановлением № 336 не ограничивается проведение контрольных (надзорных) мероприятий без взаимодействия с контролируемыми лицами</w:t>
      </w:r>
      <w:r>
        <w:rPr>
          <w:lang w:val="ru-RU"/>
        </w:rPr>
        <w:t xml:space="preserve">, а также профилактических мероприятий и </w:t>
      </w:r>
      <w:r>
        <w:rPr/>
        <w:t>мероприятий по профилактике нарушения обязательных требований в отношении контролируемых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Дополнительно уведомляем собственников земельных участков имеющих ранее выданные предписания об устранении нарушений обязательных требований земельного законодательства о том, что в соответствии с п. 8 постановления № 336, с</w:t>
      </w:r>
      <w:r>
        <w:rPr/>
        <w:t xml:space="preserve">рок исполнения предписаний, выданных до дня вступления в силу </w:t>
      </w:r>
      <w:r>
        <w:rPr>
          <w:lang w:val="ru-RU"/>
        </w:rPr>
        <w:t>постановления № 336</w:t>
      </w:r>
      <w:r>
        <w:rPr/>
        <w:t xml:space="preserve"> и действующих на день вступления в силу </w:t>
      </w:r>
      <w:r>
        <w:rPr>
          <w:lang w:val="ru-RU"/>
        </w:rPr>
        <w:t>постановления № 336</w:t>
      </w:r>
      <w:r>
        <w:rPr/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Andale Sans UI;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l">
    <w:name w:val="hl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9:00Z</dcterms:created>
  <dc:creator>Жукова Александра Алексеевна</dc:creator>
  <dc:description/>
  <cp:keywords/>
  <dc:language>en-US</dc:language>
  <cp:lastModifiedBy>Жукова Александра Алексеевна</cp:lastModifiedBy>
  <cp:lastPrinted>2021-03-24T10:31:00Z</cp:lastPrinted>
  <dcterms:modified xsi:type="dcterms:W3CDTF">2022-10-13T11:04:00Z</dcterms:modified>
  <cp:revision>3</cp:revision>
  <dc:subject/>
  <dc:title/>
</cp:coreProperties>
</file>